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ugust 3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Song</w:t>
        <w:tab/>
        <w:tab/>
        <w:t xml:space="preserve"> “Leaning on the </w:t>
      </w:r>
      <w:ins w:id="0" w:author="Knobbs Springs Baptist Church" w:date="2014-08-01T11:38:00Z">
        <w:r>
          <w:rPr>
            <w:rFonts w:cs="Cambria" w:ascii="Cambria" w:hAnsi="Cambria"/>
            <w:smallCaps/>
            <w:szCs w:val="24"/>
          </w:rPr>
          <w:t xml:space="preserve"> Everlasting Arms</w:t>
        </w:r>
      </w:ins>
      <w:r>
        <w:rPr>
          <w:rFonts w:cs="Cambria" w:ascii="Cambria" w:hAnsi="Cambria"/>
          <w:smallCaps/>
          <w:szCs w:val="24"/>
        </w:rPr>
        <w:t xml:space="preserve">” </w:t>
      </w:r>
      <w:ins w:id="1" w:author="Knobbs Springs Baptist Church" w:date="2014-08-01T11:40:00Z">
        <w:r>
          <w:rPr>
            <w:rFonts w:cs="Cambria" w:ascii="Cambria" w:hAnsi="Cambria"/>
            <w:smallCaps/>
            <w:szCs w:val="24"/>
          </w:rPr>
          <w:t>3</w:t>
        </w:r>
      </w:ins>
      <w:r>
        <w:rPr>
          <w:rFonts w:cs="Cambria" w:ascii="Cambria" w:hAnsi="Cambria"/>
          <w:smallCaps/>
          <w:szCs w:val="24"/>
        </w:rPr>
        <w:t xml:space="preserve">33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0"/>
          <w:szCs w:val="24"/>
          <w:ins w:id="3" w:author="Knobbs Springs Baptist Church" w:date="2014-08-01T12:14:00Z"/>
        </w:rPr>
      </w:pPr>
      <w:ins w:id="2" w:author="Knobbs Springs Baptist Church" w:date="2014-08-01T12:14:00Z">
        <w:r>
          <w:rPr>
            <w:rFonts w:cs="Cambria" w:ascii="Cambria" w:hAnsi="Cambria"/>
            <w:smallCaps/>
            <w:sz w:val="20"/>
            <w:szCs w:val="24"/>
          </w:rPr>
        </w:r>
      </w:ins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4"/>
          <w:szCs w:val="24"/>
        </w:rPr>
      </w:pPr>
      <w:ins w:id="4" w:author="Knobbs Springs Baptist Church" w:date="2014-08-01T12:14:00Z">
        <w:r>
          <w:rPr>
            <w:rFonts w:cs="Cambria" w:ascii="Cambria" w:hAnsi="Cambria"/>
            <w:smallCaps/>
            <w:szCs w:val="24"/>
          </w:rPr>
          <w:t>Prayer</w:t>
        </w:r>
      </w:ins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  <w:del w:id="6" w:author="Knobbs Springs Baptist Church" w:date="2014-08-01T11:39:00Z"/>
        </w:rPr>
      </w:pPr>
      <w:del w:id="5" w:author="Knobbs Springs Baptist Church" w:date="2014-08-01T11:39:00Z">
        <w:r>
          <w:rPr>
            <w:rFonts w:cs="Arial" w:ascii="Cambria" w:hAnsi="Cambria"/>
            <w:smallCaps/>
            <w:szCs w:val="24"/>
          </w:rPr>
          <w:delText>Sunday School Report</w:delText>
          <w:tab/>
          <w:delText>Shirley Marecle</w:delText>
        </w:r>
      </w:del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  <w:del w:id="8" w:author="Knobbs Springs Baptist Church" w:date="2014-08-01T11:39:00Z"/>
        </w:rPr>
      </w:pPr>
      <w:del w:id="7" w:author="Knobbs Springs Baptist Church" w:date="2014-08-01T11:39:00Z">
        <w:r>
          <w:rPr>
            <w:rFonts w:cs="Arial" w:ascii="Cambria" w:hAnsi="Cambria"/>
            <w:smallCaps/>
            <w:szCs w:val="24"/>
          </w:rPr>
          <w:delText>Anniversaries and Birthdays</w:delText>
        </w:r>
      </w:del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  <w:del w:id="10" w:author="Knobbs Springs Baptist Church" w:date="2014-08-01T11:39:00Z"/>
        </w:rPr>
      </w:pPr>
      <w:del w:id="9" w:author="Knobbs Springs Baptist Church" w:date="2014-08-01T11:39:00Z">
        <w:r>
          <w:rPr>
            <w:rFonts w:cs="Arial" w:ascii="Cambria" w:hAnsi="Cambria"/>
            <w:smallCaps/>
            <w:szCs w:val="24"/>
          </w:rPr>
          <w:delText>Recognition of Church Leaders                                    Otisann McManus</w:delText>
        </w:r>
      </w:del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Sing to the Lord:                                  </w:t>
      </w:r>
      <w:ins w:id="11" w:author="Knobbs Springs Baptist Church" w:date="2014-08-01T11:40:00Z">
        <w:r>
          <w:rPr>
            <w:rFonts w:cs="Arial" w:ascii="Cambria" w:hAnsi="Cambria"/>
            <w:smallCaps/>
            <w:szCs w:val="24"/>
          </w:rPr>
          <w:t xml:space="preserve"> </w:t>
        </w:r>
      </w:ins>
      <w:r>
        <w:rPr>
          <w:rFonts w:cs="Arial" w:ascii="Cambria" w:hAnsi="Cambria"/>
          <w:smallCaps/>
          <w:szCs w:val="24"/>
        </w:rPr>
        <w:t xml:space="preserve">  </w:t>
      </w:r>
      <w:del w:id="12" w:author="Knobbs Springs Baptist Church" w:date="2014-08-01T11:40:00Z">
        <w:r>
          <w:rPr>
            <w:rFonts w:cs="Arial" w:ascii="Cambria" w:hAnsi="Cambria"/>
            <w:smallCaps/>
            <w:szCs w:val="24"/>
          </w:rPr>
          <w:delText xml:space="preserve">              </w:delText>
        </w:r>
      </w:del>
      <w:r>
        <w:rPr>
          <w:rFonts w:cs="Arial" w:ascii="Cambria" w:hAnsi="Cambria"/>
          <w:smallCaps/>
          <w:szCs w:val="24"/>
        </w:rPr>
        <w:t xml:space="preserve"> “</w:t>
      </w:r>
      <w:ins w:id="13" w:author="Knobbs Springs Baptist Church" w:date="2014-08-01T11:39:00Z">
        <w:r>
          <w:rPr>
            <w:rFonts w:cs="Arial" w:ascii="Cambria" w:hAnsi="Cambria"/>
            <w:smallCaps/>
            <w:szCs w:val="24"/>
          </w:rPr>
          <w:t>When the Morning Comes</w:t>
        </w:r>
      </w:ins>
      <w:del w:id="14" w:author="Knobbs Springs Baptist Church" w:date="2014-08-01T11:39:00Z">
        <w:r>
          <w:rPr>
            <w:rFonts w:cs="Arial" w:ascii="Cambria" w:hAnsi="Cambria"/>
            <w:smallCaps/>
            <w:szCs w:val="24"/>
          </w:rPr>
          <w:delText xml:space="preserve">I Am Thine, Oh Lord </w:delText>
        </w:r>
      </w:del>
      <w:r>
        <w:rPr>
          <w:rFonts w:cs="Arial" w:ascii="Cambria" w:hAnsi="Cambria"/>
          <w:smallCaps/>
          <w:szCs w:val="24"/>
        </w:rPr>
        <w:t xml:space="preserve">” </w:t>
      </w:r>
      <w:ins w:id="15" w:author="Knobbs Springs Baptist Church" w:date="2014-08-01T11:40:00Z">
        <w:r>
          <w:rPr>
            <w:rFonts w:cs="Arial" w:ascii="Cambria" w:hAnsi="Cambria"/>
            <w:smallCaps/>
            <w:szCs w:val="24"/>
          </w:rPr>
          <w:t>522</w:t>
        </w:r>
      </w:ins>
      <w:del w:id="16" w:author="Knobbs Springs Baptist Church" w:date="2014-08-01T11:40:00Z">
        <w:r>
          <w:rPr>
            <w:rFonts w:cs="Arial" w:ascii="Cambria" w:hAnsi="Cambria"/>
            <w:smallCaps/>
            <w:szCs w:val="24"/>
          </w:rPr>
          <w:delText>290</w:delText>
        </w:r>
      </w:del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</w:t>
      </w:r>
      <w:ins w:id="17" w:author="Knobbs Springs Baptist Church" w:date="2014-08-01T11:40:00Z">
        <w:r>
          <w:rPr>
            <w:rFonts w:eastAsia="Cambria" w:cs="Cambria" w:ascii="Cambria" w:hAnsi="Cambria"/>
            <w:smallCaps/>
            <w:szCs w:val="24"/>
          </w:rPr>
          <w:t xml:space="preserve">     </w:t>
        </w:r>
      </w:ins>
      <w:r>
        <w:rPr>
          <w:rFonts w:eastAsia="Cambria" w:cs="Cambria" w:ascii="Cambria" w:hAnsi="Cambria"/>
          <w:smallCaps/>
          <w:szCs w:val="24"/>
        </w:rPr>
        <w:t xml:space="preserve">         </w:t>
      </w:r>
      <w:del w:id="18" w:author="Knobbs Springs Baptist Church" w:date="2014-08-01T11:40:00Z">
        <w:r>
          <w:rPr>
            <w:rFonts w:eastAsia="Cambria" w:cs="Cambria" w:ascii="Cambria" w:hAnsi="Cambria"/>
            <w:smallCaps/>
            <w:szCs w:val="24"/>
          </w:rPr>
          <w:delText xml:space="preserve">                                     </w:delText>
        </w:r>
      </w:del>
      <w:r>
        <w:rPr>
          <w:rFonts w:cs="Arial" w:ascii="Cambria" w:hAnsi="Cambria"/>
          <w:smallCaps/>
          <w:szCs w:val="24"/>
        </w:rPr>
        <w:t>“</w:t>
      </w:r>
      <w:ins w:id="19" w:author="Knobbs Springs Baptist Church" w:date="2014-08-01T11:40:00Z">
        <w:r>
          <w:rPr>
            <w:rFonts w:cs="Arial" w:ascii="Cambria" w:hAnsi="Cambria"/>
            <w:smallCaps/>
            <w:szCs w:val="24"/>
          </w:rPr>
          <w:t>My Faith Looks Up To Thee” 416</w:t>
        </w:r>
      </w:ins>
      <w:del w:id="20" w:author="Knobbs Springs Baptist Church" w:date="2014-08-01T11:40:00Z">
        <w:r>
          <w:rPr>
            <w:rFonts w:cs="Arial" w:ascii="Cambria" w:hAnsi="Cambria"/>
            <w:smallCaps/>
            <w:szCs w:val="24"/>
          </w:rPr>
          <w:delText>Freely, Freely” 273</w:delText>
        </w:r>
      </w:del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 xml:space="preserve">                                </w:t>
      </w:r>
      <w:ins w:id="21" w:author="Knobbs Springs Baptist Church" w:date="2014-08-01T11:41:00Z">
        <w:r>
          <w:rPr>
            <w:rFonts w:cs="Arial" w:ascii="Cambria" w:hAnsi="Cambria"/>
            <w:smallCaps/>
            <w:szCs w:val="24"/>
          </w:rPr>
          <w:t xml:space="preserve">       </w:t>
        </w:r>
      </w:ins>
      <w:r>
        <w:rPr>
          <w:rFonts w:cs="Arial" w:ascii="Cambria" w:hAnsi="Cambria"/>
          <w:smallCaps/>
          <w:szCs w:val="24"/>
        </w:rPr>
        <w:t xml:space="preserve">    “H</w:t>
      </w:r>
      <w:ins w:id="22" w:author="Knobbs Springs Baptist Church" w:date="2014-08-01T11:41:00Z">
        <w:r>
          <w:rPr>
            <w:rFonts w:cs="Arial" w:ascii="Cambria" w:hAnsi="Cambria"/>
            <w:smallCaps/>
            <w:szCs w:val="24"/>
          </w:rPr>
          <w:t>ave Faith In God</w:t>
        </w:r>
      </w:ins>
      <w:del w:id="23" w:author="Knobbs Springs Baptist Church" w:date="2014-08-01T11:41:00Z">
        <w:r>
          <w:rPr>
            <w:rFonts w:cs="Arial" w:ascii="Cambria" w:hAnsi="Cambria"/>
            <w:smallCaps/>
            <w:szCs w:val="24"/>
          </w:rPr>
          <w:delText>ow Great Thou Art</w:delText>
        </w:r>
      </w:del>
      <w:r>
        <w:rPr>
          <w:rFonts w:cs="Arial" w:ascii="Cambria" w:hAnsi="Cambria"/>
          <w:smallCaps/>
          <w:szCs w:val="24"/>
        </w:rPr>
        <w:t xml:space="preserve">” </w:t>
      </w:r>
      <w:ins w:id="24" w:author="Knobbs Springs Baptist Church" w:date="2014-08-01T11:41:00Z">
        <w:r>
          <w:rPr>
            <w:rFonts w:cs="Arial" w:ascii="Cambria" w:hAnsi="Cambria"/>
            <w:smallCaps/>
            <w:szCs w:val="24"/>
          </w:rPr>
          <w:t>405</w:t>
        </w:r>
      </w:ins>
      <w:del w:id="25" w:author="Knobbs Springs Baptist Church" w:date="2014-08-01T11:41:00Z">
        <w:r>
          <w:rPr>
            <w:rFonts w:cs="Arial" w:ascii="Cambria" w:hAnsi="Cambria"/>
            <w:smallCaps/>
            <w:szCs w:val="24"/>
          </w:rPr>
          <w:delText xml:space="preserve">   10</w:delText>
        </w:r>
      </w:del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Cs w:val="24"/>
          <w:ins w:id="29" w:author="Knobbs Springs Baptist Church" w:date="2014-08-01T11:42:00Z"/>
        </w:rPr>
      </w:pPr>
      <w:r>
        <w:rPr>
          <w:rFonts w:eastAsia="Cambria" w:cs="Cambria" w:ascii="Cambria" w:hAnsi="Cambria"/>
          <w:smallCaps/>
          <w:szCs w:val="24"/>
        </w:rPr>
        <w:t xml:space="preserve">             </w:t>
      </w:r>
      <w:r>
        <w:rPr>
          <w:rFonts w:cs="Arial" w:ascii="Cambria" w:hAnsi="Cambria"/>
          <w:smallCaps/>
          <w:szCs w:val="24"/>
        </w:rPr>
        <w:t>“</w:t>
      </w:r>
      <w:r>
        <w:rPr>
          <w:rFonts w:cs="Arial" w:ascii="Cambria" w:hAnsi="Cambria"/>
          <w:smallCaps/>
          <w:szCs w:val="24"/>
        </w:rPr>
        <w:t xml:space="preserve">Medley – </w:t>
      </w:r>
      <w:ins w:id="26" w:author="Knobbs Springs Baptist Church" w:date="2014-08-01T11:41:00Z">
        <w:r>
          <w:rPr>
            <w:rFonts w:cs="Arial" w:ascii="Cambria" w:hAnsi="Cambria"/>
            <w:smallCaps/>
            <w:szCs w:val="24"/>
          </w:rPr>
          <w:t>Only Believe &amp; My Only Hope is You</w:t>
        </w:r>
      </w:ins>
      <w:del w:id="27" w:author="Knobbs Springs Baptist Church" w:date="2014-08-01T11:41:00Z">
        <w:r>
          <w:rPr>
            <w:rFonts w:cs="Arial" w:ascii="Cambria" w:hAnsi="Cambria"/>
            <w:smallCaps/>
            <w:szCs w:val="24"/>
          </w:rPr>
          <w:delText>Spirit Of The Living God/Without Him</w:delText>
        </w:r>
      </w:del>
      <w:r>
        <w:rPr>
          <w:rFonts w:cs="Arial" w:ascii="Cambria" w:hAnsi="Cambria"/>
          <w:smallCaps/>
          <w:szCs w:val="24"/>
        </w:rPr>
        <w:t>”</w:t>
      </w:r>
      <w:del w:id="28" w:author="Knobbs Springs Baptist Church" w:date="2014-08-01T11:41:00Z">
        <w:r>
          <w:rPr>
            <w:rFonts w:cs="Arial" w:ascii="Cambria" w:hAnsi="Cambria"/>
            <w:smallCaps/>
            <w:szCs w:val="24"/>
          </w:rPr>
          <w:delText xml:space="preserve"> 244/300</w:delText>
        </w:r>
      </w:del>
      <w:r>
        <w:rPr>
          <w:rFonts w:cs="Arial" w:ascii="Cambria" w:hAnsi="Cambria"/>
          <w:smallCaps/>
          <w:szCs w:val="2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/>
      </w:pPr>
      <w:r>
        <w:rPr>
          <w:rFonts w:cs="Arial" w:ascii="Cambria" w:hAnsi="Cambria"/>
          <w:smallCaps/>
          <w:szCs w:val="24"/>
        </w:rPr>
        <w:tab/>
        <w:t xml:space="preserve">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James Rober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b/>
          <w:b/>
          <w:smallCaps/>
          <w:sz w:val="28"/>
          <w:szCs w:val="28"/>
          <w:u w:val="double"/>
        </w:rPr>
      </w:pPr>
      <w:r>
        <w:rPr>
          <w:rFonts w:cs="Arial" w:ascii="Cambria" w:hAnsi="Cambria"/>
          <w:b/>
          <w:smallCaps/>
          <w:sz w:val="28"/>
          <w:szCs w:val="28"/>
          <w:u w:val="doub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Invitation         </w:t>
        <w:tab/>
        <w:tab/>
        <w:t xml:space="preserve">    “</w:t>
      </w:r>
      <w:ins w:id="30" w:author="Knobbs Springs Baptist Church" w:date="2014-08-01T11:42:00Z">
        <w:r>
          <w:rPr>
            <w:rFonts w:cs="Arial" w:ascii="Cambria" w:hAnsi="Cambria"/>
            <w:smallCaps/>
            <w:szCs w:val="24"/>
          </w:rPr>
          <w:t>Jesus Paid it All</w:t>
        </w:r>
      </w:ins>
      <w:del w:id="31" w:author="Knobbs Springs Baptist Church" w:date="2014-08-01T11:42:00Z">
        <w:r>
          <w:rPr>
            <w:rFonts w:cs="Arial" w:ascii="Cambria" w:hAnsi="Cambria"/>
            <w:smallCaps/>
            <w:szCs w:val="24"/>
          </w:rPr>
          <w:delText>Have Thine Own Way</w:delText>
        </w:r>
      </w:del>
      <w:r>
        <w:rPr>
          <w:rFonts w:cs="Arial" w:ascii="Cambria" w:hAnsi="Cambria"/>
          <w:smallCaps/>
          <w:szCs w:val="24"/>
        </w:rPr>
        <w:t xml:space="preserve">” </w:t>
      </w:r>
      <w:ins w:id="32" w:author="Knobbs Springs Baptist Church" w:date="2014-08-01T11:42:00Z">
        <w:r>
          <w:rPr>
            <w:rFonts w:cs="Arial" w:ascii="Cambria" w:hAnsi="Cambria"/>
            <w:smallCaps/>
            <w:szCs w:val="24"/>
          </w:rPr>
          <w:t>134</w:t>
        </w:r>
      </w:ins>
      <w:del w:id="33" w:author="Knobbs Springs Baptist Church" w:date="2014-08-01T11:42:00Z">
        <w:r>
          <w:rPr>
            <w:rFonts w:cs="Arial" w:ascii="Cambria" w:hAnsi="Cambria"/>
            <w:smallCaps/>
            <w:szCs w:val="24"/>
          </w:rPr>
          <w:delText>294</w:delText>
        </w:r>
      </w:del>
      <w:r>
        <w:rPr>
          <w:rFonts w:cs="Arial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Closing Prayer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 xml:space="preserve">(0-2), </w:t>
      </w:r>
      <w:ins w:id="34" w:author="Knobbs Springs Baptist Church" w:date="2014-08-01T11:42:00Z">
        <w:r>
          <w:rPr>
            <w:rFonts w:cs="Cambria" w:ascii="Cambria" w:hAnsi="Cambria"/>
            <w:i/>
            <w:smallCaps/>
            <w:sz w:val="21"/>
            <w:szCs w:val="21"/>
          </w:rPr>
          <w:t>OtisAnn McManus</w:t>
        </w:r>
      </w:ins>
      <w:del w:id="35" w:author="Knobbs Springs Baptist Church" w:date="2014-08-01T11:42:00Z">
        <w:r>
          <w:rPr>
            <w:rFonts w:cs="Cambria" w:ascii="Cambria" w:hAnsi="Cambria"/>
            <w:i/>
            <w:smallCaps/>
            <w:sz w:val="21"/>
            <w:szCs w:val="21"/>
          </w:rPr>
          <w:delText>terri Edwards</w:delText>
        </w:r>
      </w:del>
      <w:r>
        <w:rPr>
          <w:rFonts w:cs="Cambria" w:ascii="Cambria" w:hAnsi="Cambria"/>
          <w:i/>
          <w:smallCaps/>
          <w:sz w:val="21"/>
          <w:szCs w:val="21"/>
        </w:rPr>
        <w:t xml:space="preserve">         (3-K), </w:t>
      </w:r>
      <w:ins w:id="36" w:author="Knobbs Springs Baptist Church" w:date="2014-08-01T11:43:00Z">
        <w:r>
          <w:rPr>
            <w:rFonts w:cs="Cambria" w:ascii="Cambria" w:hAnsi="Cambria"/>
            <w:i/>
            <w:smallCaps/>
            <w:sz w:val="21"/>
            <w:szCs w:val="21"/>
          </w:rPr>
          <w:t>Becky Yount</w:t>
        </w:r>
      </w:ins>
      <w:del w:id="37" w:author="Knobbs Springs Baptist Church" w:date="2014-08-01T11:43:00Z">
        <w:r>
          <w:rPr>
            <w:rFonts w:cs="Cambria" w:ascii="Cambria" w:hAnsi="Cambria"/>
            <w:i/>
            <w:smallCaps/>
            <w:sz w:val="21"/>
            <w:szCs w:val="21"/>
          </w:rPr>
          <w:delText>Tami Knipstein</w:delText>
        </w:r>
      </w:del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 xml:space="preserve">(Helper)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4"/>
        </w:rPr>
      </w:pPr>
      <w:r>
        <w:rPr>
          <w:rFonts w:cs="Cambria" w:ascii="Cambria" w:hAnsi="Cambria"/>
          <w:i/>
          <w:smallCaps/>
          <w:sz w:val="21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i/>
          <w:i/>
          <w:smallCaps/>
          <w:sz w:val="23"/>
          <w:szCs w:val="23"/>
          <w:u w:val="single"/>
        </w:rPr>
      </w:pPr>
      <w:r>
        <w:rPr>
          <w:rFonts w:cs="Cambria" w:ascii="Cambria" w:hAnsi="Cambria"/>
          <w:i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</w:t>
      </w:r>
      <w:ins w:id="38" w:author="Knobbs Springs Baptist Church" w:date="2014-08-01T11:48:00Z">
        <w:r>
          <w:rPr>
            <w:rFonts w:cs="Cambria" w:ascii="Cambria" w:hAnsi="Cambria"/>
            <w:smallCaps/>
            <w:sz w:val="23"/>
            <w:szCs w:val="23"/>
            <w:u w:val="single"/>
          </w:rPr>
          <w:t xml:space="preserve"> August</w:t>
        </w:r>
      </w:ins>
      <w:del w:id="39" w:author="Knobbs Springs Baptist Church" w:date="2014-08-01T11:48:00Z">
        <w:r>
          <w:rPr>
            <w:rFonts w:cs="Cambria" w:ascii="Cambria" w:hAnsi="Cambria"/>
            <w:smallCaps/>
            <w:sz w:val="23"/>
            <w:szCs w:val="23"/>
            <w:u w:val="single"/>
          </w:rPr>
          <w:delText xml:space="preserve"> July</w:delText>
        </w:r>
      </w:del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 xml:space="preserve">Ushers for </w:t>
      </w:r>
      <w:ins w:id="40" w:author="Knobbs Springs Baptist Church" w:date="2014-08-01T11:49:00Z">
        <w:r>
          <w:rPr>
            <w:rFonts w:cs="Cambria" w:ascii="Cambria" w:hAnsi="Cambria"/>
            <w:smallCaps/>
            <w:sz w:val="23"/>
            <w:szCs w:val="23"/>
            <w:u w:val="single"/>
          </w:rPr>
          <w:t>August</w:t>
        </w:r>
      </w:ins>
      <w:del w:id="41" w:author="Knobbs Springs Baptist Church" w:date="2014-08-01T11:49:00Z">
        <w:r>
          <w:rPr>
            <w:rFonts w:cs="Cambria" w:ascii="Cambria" w:hAnsi="Cambria"/>
            <w:smallCaps/>
            <w:sz w:val="23"/>
            <w:szCs w:val="23"/>
            <w:u w:val="single"/>
          </w:rPr>
          <w:delText>July</w:delText>
        </w:r>
      </w:del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ins w:id="42" w:author="Knobbs Springs Baptist Church" w:date="2014-08-01T11:46:00Z">
        <w:r>
          <w:rPr>
            <w:rFonts w:cs="Cambria" w:ascii="Cambria" w:hAnsi="Cambria"/>
            <w:smallCaps/>
            <w:sz w:val="22"/>
            <w:szCs w:val="22"/>
          </w:rPr>
          <w:t>Sheila Waggoner</w:t>
        </w:r>
      </w:ins>
      <w:del w:id="43" w:author="Knobbs Springs Baptist Church" w:date="2014-08-01T11:46:00Z">
        <w:r>
          <w:rPr>
            <w:rFonts w:cs="Cambria" w:ascii="Cambria" w:hAnsi="Cambria"/>
            <w:smallCaps/>
            <w:sz w:val="22"/>
            <w:szCs w:val="22"/>
          </w:rPr>
          <w:delText>Dianne Stutes,</w:delText>
        </w:r>
      </w:del>
      <w:r>
        <w:rPr>
          <w:rFonts w:cs="Cambria" w:ascii="Cambria" w:hAnsi="Cambria"/>
          <w:smallCaps/>
          <w:sz w:val="22"/>
          <w:szCs w:val="22"/>
        </w:rPr>
        <w:tab/>
      </w:r>
      <w:ins w:id="44" w:author="Knobbs Springs Baptist Church" w:date="2014-08-01T11:47:00Z">
        <w:r>
          <w:rPr>
            <w:rFonts w:cs="Cambria" w:ascii="Cambria" w:hAnsi="Cambria"/>
            <w:smallCaps/>
            <w:sz w:val="22"/>
            <w:szCs w:val="22"/>
          </w:rPr>
          <w:t>Terry Robinson</w:t>
        </w:r>
      </w:ins>
      <w:del w:id="45" w:author="Knobbs Springs Baptist Church" w:date="2014-08-01T11:47:00Z">
        <w:r>
          <w:rPr>
            <w:rFonts w:cs="Cambria" w:ascii="Cambria" w:hAnsi="Cambria"/>
            <w:smallCaps/>
            <w:sz w:val="22"/>
            <w:szCs w:val="22"/>
          </w:rPr>
          <w:delText>Mickey Stanford</w:delText>
        </w:r>
      </w:del>
      <w:r>
        <w:rPr>
          <w:rFonts w:cs="Cambria" w:ascii="Cambria" w:hAnsi="Cambria"/>
          <w:smallCaps/>
          <w:sz w:val="22"/>
          <w:szCs w:val="22"/>
        </w:rPr>
        <w:t xml:space="preserve">, Joe </w:t>
      </w:r>
      <w:ins w:id="46" w:author="Knobbs Springs Baptist Church" w:date="2014-08-01T11:47:00Z">
        <w:r>
          <w:rPr>
            <w:rFonts w:cs="Cambria" w:ascii="Cambria" w:hAnsi="Cambria"/>
            <w:smallCaps/>
            <w:sz w:val="22"/>
            <w:szCs w:val="22"/>
          </w:rPr>
          <w:t>Daniel</w:t>
        </w:r>
      </w:ins>
      <w:del w:id="47" w:author="Knobbs Springs Baptist Church" w:date="2014-08-01T11:47:00Z">
        <w:r>
          <w:rPr>
            <w:rFonts w:cs="Cambria" w:ascii="Cambria" w:hAnsi="Cambria"/>
            <w:smallCaps/>
            <w:sz w:val="22"/>
            <w:szCs w:val="22"/>
          </w:rPr>
          <w:delText>Wilson</w:delText>
        </w:r>
      </w:del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ins w:id="51" w:author="Knobbs Springs Baptist Church" w:date="2014-08-01T11:48:00Z"/>
        </w:rPr>
      </w:pPr>
      <w:ins w:id="48" w:author="Knobbs Springs Baptist Church" w:date="2014-08-01T11:46:00Z">
        <w:r>
          <w:rPr>
            <w:rFonts w:cs="Cambria" w:ascii="Cambria" w:hAnsi="Cambria"/>
            <w:smallCaps/>
            <w:sz w:val="22"/>
            <w:szCs w:val="22"/>
          </w:rPr>
          <w:t>Judie Coffey</w:t>
        </w:r>
      </w:ins>
      <w:del w:id="49" w:author="Knobbs Springs Baptist Church" w:date="2014-08-01T11:46:00Z">
        <w:r>
          <w:rPr>
            <w:rFonts w:cs="Cambria" w:ascii="Cambria" w:hAnsi="Cambria"/>
            <w:smallCaps/>
            <w:sz w:val="22"/>
            <w:szCs w:val="22"/>
          </w:rPr>
          <w:delText>Hugo and Carolyn Breithaupt</w:delText>
        </w:r>
      </w:del>
      <w:r>
        <w:rPr>
          <w:rFonts w:cs="Cambria" w:ascii="Cambria" w:hAnsi="Cambria"/>
          <w:smallCaps/>
          <w:sz w:val="22"/>
          <w:szCs w:val="22"/>
        </w:rPr>
        <w:tab/>
      </w:r>
      <w:ins w:id="50" w:author="Knobbs Springs Baptist Church" w:date="2014-08-01T11:48:00Z">
        <w:r>
          <w:rPr>
            <w:rFonts w:cs="Cambria" w:ascii="Cambria" w:hAnsi="Cambria"/>
            <w:smallCaps/>
            <w:sz w:val="22"/>
            <w:szCs w:val="22"/>
          </w:rPr>
          <w:t>Jack Radford and Wesley McManus</w:t>
        </w:r>
      </w:ins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2"/>
          <w:szCs w:val="22"/>
          <w:ins w:id="53" w:author="Knobbs Springs Baptist Church" w:date="2014-08-01T11:48:00Z"/>
        </w:rPr>
      </w:pPr>
      <w:ins w:id="52" w:author="Knobbs Springs Baptist Church" w:date="2014-08-01T11:48:00Z">
        <w:r>
          <w:rPr>
            <w:rFonts w:cs="Cambria" w:ascii="Cambria" w:hAnsi="Cambria"/>
            <w:smallCaps/>
            <w:sz w:val="22"/>
            <w:szCs w:val="22"/>
          </w:rPr>
        </w:r>
      </w:ins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del w:id="54" w:author="Knobbs Springs Baptist Church" w:date="2014-08-01T11:48:00Z">
        <w:r>
          <w:rPr>
            <w:rFonts w:cs="Cambria" w:ascii="Cambria" w:hAnsi="Cambria"/>
            <w:smallCaps/>
            <w:sz w:val="22"/>
            <w:szCs w:val="22"/>
          </w:rPr>
          <w:delText>Hugo Breithaupt, Geary McManus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del w:id="56" w:author="Knobbs Springs Baptist Church" w:date="2014-08-01T11:49:00Z"/>
        </w:rPr>
      </w:pPr>
      <w:del w:id="55" w:author="Knobbs Springs Baptist Church" w:date="2014-08-01T11:49:00Z">
        <w:r>
          <w:rPr>
            <w:rFonts w:cs="Cambria" w:ascii="Cambria" w:hAnsi="Cambria"/>
            <w:b/>
            <w:smallCaps/>
            <w:sz w:val="27"/>
            <w:szCs w:val="27"/>
          </w:rPr>
          <w:delText>Evening Worship Service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1230</wp:posOffset>
                </wp:positionH>
                <wp:positionV relativeFrom="paragraph">
                  <wp:posOffset>356870</wp:posOffset>
                </wp:positionV>
                <wp:extent cx="1760220" cy="248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48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ins w:id="58" w:author="Knobbs Springs Baptist Church" w:date="2014-08-01T11:51:00Z"/>
                              </w:rPr>
                            </w:pPr>
                            <w:ins w:id="57" w:author="Knobbs Springs Baptist Church" w:date="2014-08-01T11:51:00Z">
                              <w:r>
                                <w:rPr>
                                  <w:sz w:val="32"/>
                                  <w:szCs w:val="32"/>
                                </w:rPr>
                                <w:t xml:space="preserve">Vacation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ins w:id="60" w:author="Knobbs Springs Baptist Church" w:date="2014-08-01T11:51:00Z"/>
                              </w:rPr>
                            </w:pPr>
                            <w:ins w:id="59" w:author="Knobbs Springs Baptist Church" w:date="2014-08-01T11:51:00Z">
                              <w:r>
                                <w:rPr>
                                  <w:sz w:val="32"/>
                                  <w:szCs w:val="32"/>
                                </w:rPr>
                                <w:t>Bible School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ins w:id="62" w:author="Knobbs Springs Baptist Church" w:date="2014-08-01T11:51:00Z"/>
                              </w:rPr>
                            </w:pPr>
                            <w:ins w:id="61" w:author="Knobbs Springs Baptist Church" w:date="2014-08-01T11:51:00Z">
                              <w:r>
                                <w:rPr>
                                  <w:sz w:val="32"/>
                                  <w:szCs w:val="3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64" w:author="Knobbs Springs Baptist Church" w:date="2014-08-01T11:51:00Z"/>
                              </w:rPr>
                            </w:pPr>
                            <w:ins w:id="63" w:author="Knobbs Springs Baptist Church" w:date="2014-08-01T11:51:00Z">
                              <w:r>
                                <w:rPr/>
                                <w:t>6:00 – 8:30 p.m.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66" w:author="Knobbs Springs Baptist Church" w:date="2014-08-01T11:51:00Z"/>
                              </w:rPr>
                            </w:pPr>
                            <w:ins w:id="65" w:author="Knobbs Springs Baptist Church" w:date="2014-08-01T11:51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68" w:author="Knobbs Springs Baptist Church" w:date="2014-08-01T11:51:00Z"/>
                              </w:rPr>
                            </w:pPr>
                            <w:ins w:id="67" w:author="Knobbs Springs Baptist Church" w:date="2014-08-01T11:51:00Z">
                              <w:r>
                                <w:rPr/>
                                <w:t>Meal served at 6:00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70" w:author="Knobbs Springs Baptist Church" w:date="2014-08-01T11:51:00Z"/>
                              </w:rPr>
                            </w:pPr>
                            <w:ins w:id="69" w:author="Knobbs Springs Baptist Church" w:date="2014-08-01T11:51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72" w:author="Knobbs Springs Baptist Church" w:date="2014-08-01T11:51:00Z"/>
                              </w:rPr>
                            </w:pPr>
                            <w:ins w:id="71" w:author="Knobbs Springs Baptist Church" w:date="2014-08-01T11:51:00Z">
                              <w:r>
                                <w:rPr/>
                                <w:t>Worship Rally at 6:30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74" w:author="Knobbs Springs Baptist Church" w:date="2014-08-01T11:51:00Z"/>
                              </w:rPr>
                            </w:pPr>
                            <w:ins w:id="73" w:author="Knobbs Springs Baptist Church" w:date="2014-08-01T11:51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76" w:author="Knobbs Springs Baptist Church" w:date="2014-08-01T11:51:00Z"/>
                              </w:rPr>
                            </w:pPr>
                            <w:ins w:id="75" w:author="Knobbs Springs Baptist Church" w:date="2014-08-01T11:51:00Z">
                              <w:r>
                                <w:rPr/>
                                <w:t>Food, Fun, Fellowship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78" w:author="Knobbs Springs Baptist Church" w:date="2014-08-01T11:51:00Z"/>
                              </w:rPr>
                            </w:pPr>
                            <w:ins w:id="77" w:author="Knobbs Springs Baptist Church" w:date="2014-08-01T11:51:00Z">
                              <w:r>
                                <w:rPr/>
                                <w:t>&amp; Most of All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79" w:author="Knobbs Springs Baptist Church" w:date="2014-08-01T11:51:00Z">
                              <w:r>
                                <w:rPr/>
                                <w:t>LEARNING ABOUT GOD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195.65pt;mso-wrap-distance-left:9.05pt;mso-wrap-distance-right:9.05pt;mso-wrap-distance-top:0pt;mso-wrap-distance-bottom:0pt;margin-top:28.1pt;mso-position-vertical-relative:text;margin-left:1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ins w:id="81" w:author="Knobbs Springs Baptist Church" w:date="2014-08-01T11:51:00Z"/>
                        </w:rPr>
                      </w:pPr>
                      <w:ins w:id="80" w:author="Knobbs Springs Baptist Church" w:date="2014-08-01T11:51:00Z">
                        <w:r>
                          <w:rPr>
                            <w:sz w:val="32"/>
                            <w:szCs w:val="32"/>
                          </w:rPr>
                          <w:t xml:space="preserve">Vacation 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ins w:id="83" w:author="Knobbs Springs Baptist Church" w:date="2014-08-01T11:51:00Z"/>
                        </w:rPr>
                      </w:pPr>
                      <w:ins w:id="82" w:author="Knobbs Springs Baptist Church" w:date="2014-08-01T11:51:00Z">
                        <w:r>
                          <w:rPr>
                            <w:sz w:val="32"/>
                            <w:szCs w:val="32"/>
                          </w:rPr>
                          <w:t>Bible School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ins w:id="85" w:author="Knobbs Springs Baptist Church" w:date="2014-08-01T11:51:00Z"/>
                        </w:rPr>
                      </w:pPr>
                      <w:ins w:id="84" w:author="Knobbs Springs Baptist Church" w:date="2014-08-01T11:51:00Z">
                        <w:r>
                          <w:rPr>
                            <w:sz w:val="32"/>
                            <w:szCs w:val="32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ns w:id="87" w:author="Knobbs Springs Baptist Church" w:date="2014-08-01T11:51:00Z"/>
                        </w:rPr>
                      </w:pPr>
                      <w:ins w:id="86" w:author="Knobbs Springs Baptist Church" w:date="2014-08-01T11:51:00Z">
                        <w:r>
                          <w:rPr/>
                          <w:t>6:00 – 8:30 p.m.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ns w:id="89" w:author="Knobbs Springs Baptist Church" w:date="2014-08-01T11:51:00Z"/>
                        </w:rPr>
                      </w:pPr>
                      <w:ins w:id="88" w:author="Knobbs Springs Baptist Church" w:date="2014-08-01T11:51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ns w:id="91" w:author="Knobbs Springs Baptist Church" w:date="2014-08-01T11:51:00Z"/>
                        </w:rPr>
                      </w:pPr>
                      <w:ins w:id="90" w:author="Knobbs Springs Baptist Church" w:date="2014-08-01T11:51:00Z">
                        <w:r>
                          <w:rPr/>
                          <w:t>Meal served at 6:00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ns w:id="93" w:author="Knobbs Springs Baptist Church" w:date="2014-08-01T11:51:00Z"/>
                        </w:rPr>
                      </w:pPr>
                      <w:ins w:id="92" w:author="Knobbs Springs Baptist Church" w:date="2014-08-01T11:51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ns w:id="95" w:author="Knobbs Springs Baptist Church" w:date="2014-08-01T11:51:00Z"/>
                        </w:rPr>
                      </w:pPr>
                      <w:ins w:id="94" w:author="Knobbs Springs Baptist Church" w:date="2014-08-01T11:51:00Z">
                        <w:r>
                          <w:rPr/>
                          <w:t>Worship Rally at 6:30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ns w:id="97" w:author="Knobbs Springs Baptist Church" w:date="2014-08-01T11:51:00Z"/>
                        </w:rPr>
                      </w:pPr>
                      <w:ins w:id="96" w:author="Knobbs Springs Baptist Church" w:date="2014-08-01T11:51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ns w:id="99" w:author="Knobbs Springs Baptist Church" w:date="2014-08-01T11:51:00Z"/>
                        </w:rPr>
                      </w:pPr>
                      <w:ins w:id="98" w:author="Knobbs Springs Baptist Church" w:date="2014-08-01T11:51:00Z">
                        <w:r>
                          <w:rPr/>
                          <w:t>Food, Fun, Fellowship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ns w:id="101" w:author="Knobbs Springs Baptist Church" w:date="2014-08-01T11:51:00Z"/>
                        </w:rPr>
                      </w:pPr>
                      <w:ins w:id="100" w:author="Knobbs Springs Baptist Church" w:date="2014-08-01T11:51:00Z">
                        <w:r>
                          <w:rPr/>
                          <w:t>&amp; Most of All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102" w:author="Knobbs Springs Baptist Church" w:date="2014-08-01T11:51:00Z">
                        <w:r>
                          <w:rPr/>
                          <w:t>LEARNING ABOUT GOD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4"/>
          <w:szCs w:val="4"/>
          <w:del w:id="104" w:author="Knobbs Springs Baptist Church" w:date="2014-08-01T11:49:00Z"/>
        </w:rPr>
      </w:pPr>
      <w:del w:id="103" w:author="Knobbs Springs Baptist Church" w:date="2014-08-01T11:49:00Z">
        <w:r>
          <w:rPr>
            <w:rFonts w:cs="Cambria" w:ascii="Cambria" w:hAnsi="Cambria"/>
            <w:b/>
            <w:smallCaps/>
            <w:sz w:val="4"/>
            <w:szCs w:val="4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  <w:del w:id="106" w:author="Knobbs Springs Baptist Church" w:date="2014-08-01T11:49:00Z"/>
        </w:rPr>
      </w:pPr>
      <w:del w:id="105" w:author="Knobbs Springs Baptist Church" w:date="2014-08-01T11:49:00Z">
        <w:r>
          <w:rPr>
            <w:rFonts w:cs="Cambria" w:ascii="Cambria" w:hAnsi="Cambria"/>
            <w:smallCaps/>
            <w:sz w:val="23"/>
            <w:szCs w:val="23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  <w:del w:id="109" w:author="Knobbs Springs Baptist Church" w:date="2014-08-01T11:49:00Z"/>
        </w:rPr>
      </w:pPr>
      <w:del w:id="107" w:author="Knobbs Springs Baptist Church" w:date="2014-08-01T11:49:00Z">
        <w:r>
          <w:rPr>
            <w:rFonts w:cs="Cambria" w:ascii="Cambria" w:hAnsi="Cambria"/>
            <w:smallCaps/>
            <w:sz w:val="23"/>
            <w:szCs w:val="23"/>
          </w:rPr>
          <w:delText xml:space="preserve">Instrumental Praise                                                                           </w:delText>
        </w:r>
      </w:del>
      <w:del w:id="108" w:author="Knobbs Springs Baptist Church" w:date="2014-08-01T11:49:00Z">
        <w:r>
          <w:rPr>
            <w:rFonts w:cs="Cambria" w:ascii="Cambria" w:hAnsi="Cambria"/>
            <w:smallCaps/>
            <w:sz w:val="20"/>
          </w:rPr>
          <w:tab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del w:id="113" w:author="Knobbs Springs Baptist Church" w:date="2014-08-01T11:49:00Z"/>
        </w:rPr>
      </w:pPr>
      <w:del w:id="110" w:author="Knobbs Springs Baptist Church" w:date="2014-08-01T11:49:00Z">
        <w:r>
          <w:rPr>
            <w:rFonts w:cs="Cambria" w:ascii="Cambria" w:hAnsi="Cambria"/>
            <w:smallCaps/>
            <w:sz w:val="23"/>
            <w:szCs w:val="23"/>
          </w:rPr>
          <w:delText>Worship Hymns:</w:delText>
        </w:r>
      </w:del>
      <w:del w:id="111" w:author="Knobbs Springs Baptist Church" w:date="2014-08-01T11:49:00Z">
        <w:r>
          <w:rPr>
            <w:rFonts w:cs="Cambria" w:ascii="Cambria" w:hAnsi="Cambria"/>
            <w:smallCaps/>
            <w:sz w:val="20"/>
          </w:rPr>
          <w:delText xml:space="preserve"> </w:delText>
        </w:r>
      </w:del>
      <w:del w:id="112" w:author="Knobbs Springs Baptist Church" w:date="2014-08-01T11:49:00Z">
        <w:r>
          <w:rPr>
            <w:rFonts w:cs="Cambria" w:ascii="Cambria" w:hAnsi="Cambria"/>
            <w:smallCaps/>
            <w:sz w:val="23"/>
            <w:szCs w:val="23"/>
          </w:rPr>
          <w:tab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  <w:del w:id="115" w:author="Knobbs Springs Baptist Church" w:date="2014-08-01T11:49:00Z"/>
        </w:rPr>
      </w:pPr>
      <w:del w:id="114" w:author="Knobbs Springs Baptist Church" w:date="2014-08-01T11:49:00Z">
        <w:r>
          <w:rPr>
            <w:rFonts w:cs="Cambria" w:ascii="Cambria" w:hAnsi="Cambria"/>
            <w:smallCaps/>
            <w:sz w:val="18"/>
            <w:szCs w:val="18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  <w:del w:id="117" w:author="Knobbs Springs Baptist Church" w:date="2014-08-01T11:49:00Z"/>
        </w:rPr>
      </w:pPr>
      <w:del w:id="116" w:author="Knobbs Springs Baptist Church" w:date="2014-08-01T11:49:00Z">
        <w:r>
          <w:rPr>
            <w:rFonts w:cs="Cambria" w:ascii="Cambria" w:hAnsi="Cambria"/>
            <w:smallCaps/>
            <w:sz w:val="23"/>
            <w:szCs w:val="23"/>
          </w:rPr>
          <w:delText>Offering / Offertory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  <w:del w:id="119" w:author="Knobbs Springs Baptist Church" w:date="2014-08-01T11:49:00Z"/>
        </w:rPr>
      </w:pPr>
      <w:del w:id="118" w:author="Knobbs Springs Baptist Church" w:date="2014-08-01T11:49:00Z">
        <w:r>
          <w:rPr>
            <w:rFonts w:cs="Cambria" w:ascii="Cambria" w:hAnsi="Cambria"/>
            <w:smallCaps/>
            <w:sz w:val="23"/>
            <w:szCs w:val="23"/>
          </w:rPr>
          <w:delText>Prayer &amp; Announcements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  <w:del w:id="121" w:author="Knobbs Springs Baptist Church" w:date="2014-08-01T11:49:00Z"/>
        </w:rPr>
      </w:pPr>
      <w:del w:id="120" w:author="Knobbs Springs Baptist Church" w:date="2014-08-01T11:49:00Z">
        <w:r>
          <w:rPr>
            <w:rFonts w:cs="Cambria" w:ascii="Cambria" w:hAnsi="Cambria"/>
            <w:b/>
            <w:smallCaps/>
            <w:sz w:val="23"/>
            <w:szCs w:val="23"/>
          </w:rPr>
          <w:tab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  <w:del w:id="123" w:author="Knobbs Springs Baptist Church" w:date="2014-08-01T11:49:00Z"/>
        </w:rPr>
      </w:pPr>
      <w:del w:id="122" w:author="Knobbs Springs Baptist Church" w:date="2014-08-01T11:49:00Z">
        <w:r>
          <w:rPr>
            <w:rFonts w:cs="Cambria" w:ascii="Cambria" w:hAnsi="Cambria"/>
            <w:smallCaps/>
            <w:sz w:val="18"/>
            <w:szCs w:val="18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Arial"/>
          <w:b/>
          <w:b/>
          <w:smallCaps/>
          <w:szCs w:val="24"/>
          <w:del w:id="125" w:author="Knobbs Springs Baptist Church" w:date="2014-08-01T11:49:00Z"/>
        </w:rPr>
      </w:pPr>
      <w:del w:id="124" w:author="Knobbs Springs Baptist Church" w:date="2014-08-01T11:49:00Z">
        <w:r>
          <w:rPr>
            <w:rFonts w:cs="Cambria" w:ascii="Cambria" w:hAnsi="Cambria"/>
            <w:b/>
            <w:smallCaps/>
            <w:sz w:val="23"/>
            <w:szCs w:val="23"/>
          </w:rPr>
          <w:delText xml:space="preserve">Evening Message                                                      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Arial"/>
          <w:b/>
          <w:b/>
          <w:smallCaps/>
          <w:szCs w:val="24"/>
          <w:del w:id="127" w:author="Knobbs Springs Baptist Church" w:date="2014-08-01T11:49:00Z"/>
        </w:rPr>
      </w:pPr>
      <w:del w:id="126" w:author="Knobbs Springs Baptist Church" w:date="2014-08-01T11:49:00Z">
        <w:r>
          <w:rPr>
            <w:rFonts w:cs="Arial" w:ascii="Cambria" w:hAnsi="Cambria"/>
            <w:b/>
            <w:smallCaps/>
            <w:szCs w:val="24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  <w:del w:id="129" w:author="Knobbs Springs Baptist Church" w:date="2014-08-01T11:49:00Z"/>
        </w:rPr>
      </w:pPr>
      <w:del w:id="128" w:author="Knobbs Springs Baptist Church" w:date="2014-08-01T11:49:00Z">
        <w:r>
          <w:rPr>
            <w:rFonts w:cs="Cambria" w:ascii="Cambria" w:hAnsi="Cambria"/>
            <w:smallCaps/>
            <w:sz w:val="23"/>
            <w:szCs w:val="23"/>
          </w:rPr>
          <w:delText>Benediction</w:delText>
          <w:tab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  <w:del w:id="131" w:author="Knobbs Springs Baptist Church" w:date="2014-08-01T11:49:00Z"/>
        </w:rPr>
      </w:pPr>
      <w:del w:id="130" w:author="Knobbs Springs Baptist Church" w:date="2014-08-01T11:49:00Z">
        <w:r>
          <w:rPr>
            <w:rFonts w:cs="Cambria" w:ascii="Cambria" w:hAnsi="Cambria"/>
            <w:smallCaps/>
            <w:sz w:val="23"/>
            <w:szCs w:val="23"/>
          </w:rPr>
          <w:delText>Departing Song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  <w:del w:id="133" w:author="Knobbs Springs Baptist Church" w:date="2014-08-01T11:49:00Z"/>
        </w:rPr>
      </w:pPr>
      <w:del w:id="132" w:author="Knobbs Springs Baptist Church" w:date="2014-08-01T11:49:00Z">
        <w:r>
          <w:rPr>
            <w:rFonts w:cs="Cambria" w:ascii="Cambria" w:hAnsi="Cambria"/>
            <w:smallCaps/>
            <w:sz w:val="23"/>
            <w:szCs w:val="23"/>
          </w:rPr>
          <w:delText>Instrumental Praise</w:delText>
          <w:tab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  <w:del w:id="135" w:author="Knobbs Springs Baptist Church" w:date="2014-08-01T11:49:00Z"/>
        </w:rPr>
      </w:pPr>
      <w:del w:id="134" w:author="Knobbs Springs Baptist Church" w:date="2014-08-01T11:49:00Z">
        <w:r>
          <w:rPr>
            <w:rFonts w:cs="Cambria" w:ascii="Cambria" w:hAnsi="Cambria"/>
            <w:smallCaps/>
            <w:sz w:val="18"/>
            <w:szCs w:val="18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  <w:del w:id="137" w:author="Knobbs Springs Baptist Church" w:date="2014-08-01T11:49:00Z"/>
        </w:rPr>
      </w:pPr>
      <w:del w:id="136" w:author="Knobbs Springs Baptist Church" w:date="2014-08-01T11:49:00Z">
        <w:r>
          <w:rPr>
            <w:rFonts w:cs="Cambria" w:ascii="Cambria" w:hAnsi="Cambria"/>
            <w:b/>
            <w:smallCaps/>
            <w:sz w:val="23"/>
            <w:szCs w:val="23"/>
            <w:u w:val="single"/>
          </w:rPr>
          <w:delText>NURSERY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  <w:del w:id="139" w:author="Knobbs Springs Baptist Church" w:date="2014-08-01T11:49:00Z"/>
        </w:rPr>
      </w:pPr>
      <w:del w:id="138" w:author="Knobbs Springs Baptist Church" w:date="2014-08-01T11:49:00Z">
        <w:r>
          <w:rPr>
            <w:rFonts w:cs="Cambria" w:ascii="Cambria" w:hAnsi="Cambria"/>
            <w:i/>
            <w:smallCaps/>
            <w:sz w:val="20"/>
          </w:rPr>
          <w:delText>Please bring children to the Sanctuary. They will be escorted to the nursery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ins w:id="140" w:author="Knobbs Springs Baptist Church" w:date="2014-08-01T11:50:00Z">
        <w:r>
          <w:rPr>
            <w:rFonts w:cs="Cambria" w:ascii="Cambria" w:hAnsi="Cambria"/>
            <w:smallCaps/>
            <w:sz w:val="12"/>
            <w:szCs w:val="12"/>
          </w:rPr>
          <w:drawing>
            <wp:inline distT="0" distB="0" distL="0" distR="0">
              <wp:extent cx="2257425" cy="28575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13" r="-1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57425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  <w:t>Immediate Prayer Need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i/>
          <w:sz w:val="24"/>
          <w:szCs w:val="24"/>
          <w:lang w:val="en-US"/>
        </w:rPr>
        <w:t xml:space="preserve">Lonnie McCoy has an inoperable mass in his abdomen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 xml:space="preserve">Brian Bohl is requesting prayer for Sheldon Bammert, a high school student, who was diagnosed with Hodgkin’s Lymphoma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4"/>
          <w:szCs w:val="24"/>
          <w:lang w:val="en-US"/>
          <w:del w:id="142" w:author="Knobbs Springs Baptist Church" w:date="2014-08-01T11:54:00Z"/>
        </w:rPr>
      </w:pPr>
      <w:del w:id="141" w:author="Knobbs Springs Baptist Church" w:date="2014-08-01T11:54:00Z">
        <w:r>
          <w:rPr>
            <w:rFonts w:cs="Cambria" w:ascii="Cambria" w:hAnsi="Cambria"/>
            <w:i/>
            <w:sz w:val="24"/>
            <w:szCs w:val="24"/>
            <w:lang w:val="en-US"/>
          </w:rPr>
          <w:delText>Farris Family – Carol Farris lost her battle with cancer</w:delText>
        </w:r>
      </w:del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i/>
          <w:i/>
          <w:sz w:val="24"/>
          <w:szCs w:val="24"/>
          <w:lang w:val="en-US"/>
          <w:del w:id="144" w:author="Knobbs Springs Baptist Church" w:date="2014-08-01T11:54:00Z"/>
        </w:rPr>
      </w:pPr>
      <w:del w:id="143" w:author="Knobbs Springs Baptist Church" w:date="2014-08-01T11:54:00Z">
        <w:r>
          <w:rPr>
            <w:rFonts w:cs="Cambria" w:ascii="Cambria" w:hAnsi="Cambria"/>
            <w:i/>
            <w:sz w:val="24"/>
            <w:szCs w:val="24"/>
            <w:lang w:val="en-US"/>
          </w:rPr>
        </w:r>
      </w:del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i/>
          <w:sz w:val="24"/>
          <w:szCs w:val="24"/>
          <w:lang w:val="en-US"/>
        </w:rPr>
        <w:t xml:space="preserve">Vacation Bible School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 xml:space="preserve">KSBC </w:t>
      </w:r>
      <w:ins w:id="145" w:author="Knobbs Springs Baptist Church" w:date="2014-08-01T11:54:00Z">
        <w:r>
          <w:rPr>
            <w:rFonts w:cs="Cambria" w:ascii="Cambria" w:hAnsi="Cambria"/>
            <w:i/>
            <w:sz w:val="24"/>
            <w:szCs w:val="24"/>
            <w:lang w:val="en-US"/>
          </w:rPr>
          <w:t xml:space="preserve">Pastor </w:t>
        </w:r>
      </w:ins>
      <w:r>
        <w:rPr>
          <w:rFonts w:cs="Cambria" w:ascii="Cambria" w:hAnsi="Cambria"/>
          <w:i/>
          <w:sz w:val="24"/>
          <w:szCs w:val="24"/>
          <w:lang w:val="en-US"/>
        </w:rPr>
        <w:t xml:space="preserve">Search Committe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16"/>
          <w:szCs w:val="16"/>
          <w:lang w:val="en-US"/>
        </w:rPr>
      </w:pPr>
      <w:r>
        <w:rPr>
          <w:rFonts w:cs="Cambria" w:ascii="Cambria" w:hAnsi="Cambria"/>
          <w:i/>
          <w:sz w:val="16"/>
          <w:szCs w:val="1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i/>
          <w:smallCaps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i/>
          <w:smallCaps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i/>
          <w:smallCaps/>
          <w:sz w:val="22"/>
          <w:szCs w:val="22"/>
        </w:rPr>
        <w:t xml:space="preserve">Pray for Our Church &amp; Church Family, those with unspoken </w:t>
      </w:r>
      <w:r>
        <w:rPr>
          <w:rFonts w:cs="Cambria" w:ascii="Cambria" w:hAnsi="Cambria"/>
          <w:b/>
          <w:i/>
          <w:smallCaps/>
          <w:sz w:val="22"/>
          <w:szCs w:val="22"/>
          <w:lang w:val="en-US"/>
        </w:rPr>
        <w:t xml:space="preserve">      </w:t>
      </w:r>
      <w:r>
        <w:rPr>
          <w:rFonts w:cs="Cambria" w:ascii="Cambria" w:hAnsi="Cambria"/>
          <w:b/>
          <w:i/>
          <w:smallCaps/>
          <w:sz w:val="22"/>
          <w:szCs w:val="22"/>
        </w:rPr>
        <w:t>needs, &amp; those who are out of wor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i/>
          <w:i/>
          <w:smallCaps/>
          <w:sz w:val="22"/>
          <w:szCs w:val="22"/>
        </w:rPr>
      </w:pPr>
      <w:r>
        <w:rPr>
          <w:rFonts w:cs="Cambria" w:ascii="Cambria" w:hAnsi="Cambria"/>
          <w:b/>
          <w:i/>
          <w:smallCaps/>
          <w:sz w:val="22"/>
          <w:szCs w:val="22"/>
        </w:rPr>
        <w:t>Pray for our church families that are strugglin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i/>
          <w:i/>
          <w:smallCaps/>
          <w:sz w:val="22"/>
          <w:szCs w:val="22"/>
        </w:rPr>
      </w:pPr>
      <w:r>
        <w:rPr>
          <w:rFonts w:cs="Cambria" w:ascii="Cambria" w:hAnsi="Cambria"/>
          <w:b/>
          <w:i/>
          <w:smallCap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4"/>
          <w:szCs w:val="24"/>
          <w:lang w:val="en-US"/>
          <w:ins w:id="146" w:author="Knobbs Springs Baptist Church" w:date="2014-08-01T11:54:00Z"/>
        </w:rPr>
      </w:pPr>
      <w:r>
        <w:rPr>
          <w:rFonts w:cs="Cambria" w:ascii="Cambria" w:hAnsi="Cambria"/>
          <w:b/>
          <w:i/>
          <w:smallCaps/>
          <w:sz w:val="24"/>
          <w:szCs w:val="24"/>
          <w:lang w:val="en-US"/>
        </w:rPr>
        <w:t>**Please see bulletin insert for the long term prayer request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i/>
          <w:smallCaps/>
          <w:sz w:val="24"/>
          <w:szCs w:val="24"/>
          <w:lang w:val="en-US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yer &amp; Request Information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Please complete name &amp; address information on reverse side)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yer Request Form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e: </w:t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mission to Publicize: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0"/>
        </w:rPr>
        <w:t xml:space="preserve">Church Bulletin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sz w:val="20"/>
        </w:rPr>
        <w:t xml:space="preserve"> Yes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sz w:val="20"/>
        </w:rPr>
        <w:t xml:space="preserve"> No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spacing w:lineRule="atLeast" w:line="290"/>
        <w:ind w:right="101" w:hanging="0"/>
        <w:rPr/>
      </w:pPr>
      <w:r>
        <w:rPr>
          <w:sz w:val="20"/>
        </w:rPr>
        <w:t xml:space="preserve">Email Prayer Chain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Yes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Prayer Request: </w:t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>Prayer For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Name </w:t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Address </w:t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Phone </w:t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>Given By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Name </w:t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Address </w:t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  <w:ins w:id="147" w:author="Knobbs Springs Baptist Church" w:date="2014-08-01T11:56:00Z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  <w:ins w:id="149" w:author="Knobbs Springs Baptist Church" w:date="2014-08-01T11:56:00Z"/>
        </w:rPr>
      </w:pPr>
      <w:ins w:id="148" w:author="Knobbs Springs Baptist Church" w:date="2014-08-01T11:56:00Z">
        <w:r>
          <w:rPr>
            <w:sz w:val="20"/>
          </w:rPr>
        </w:r>
      </w:ins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  <w:ins w:id="151" w:author="Knobbs Springs Baptist Church" w:date="2014-08-01T11:56:00Z"/>
        </w:rPr>
      </w:pPr>
      <w:ins w:id="150" w:author="Knobbs Springs Baptist Church" w:date="2014-08-01T11:56:00Z">
        <w:r>
          <w:rPr>
            <w:sz w:val="20"/>
          </w:rPr>
          <w:t>Comments ______________________</w:t>
        </w:r>
      </w:ins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  <w:del w:id="153" w:author="Knobbs Springs Baptist Church" w:date="2014-08-01T11:58:00Z"/>
        </w:rPr>
      </w:pPr>
      <w:del w:id="152" w:author="Knobbs Springs Baptist Church" w:date="2014-08-01T11:58:00Z">
        <w:r>
          <w:rPr>
            <w:sz w:val="20"/>
          </w:rPr>
        </w:r>
      </w:del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  <w:del w:id="155" w:author="Knobbs Springs Baptist Church" w:date="2014-08-01T11:58:00Z"/>
        </w:rPr>
      </w:pPr>
      <w:del w:id="154" w:author="Knobbs Springs Baptist Church" w:date="2014-08-01T11:58:00Z">
        <w:r>
          <w:rPr>
            <w:sz w:val="20"/>
          </w:rPr>
          <w:delText>Comments</w:delText>
          <w:tab/>
        </w:r>
      </w:del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  <w:del w:id="157" w:author="Knobbs Springs Baptist Church" w:date="2014-08-01T11:58:00Z"/>
        </w:rPr>
      </w:pPr>
      <w:del w:id="156" w:author="Knobbs Springs Baptist Church" w:date="2014-08-01T11:58:00Z">
        <w:r>
          <w:rPr>
            <w:sz w:val="20"/>
          </w:rPr>
        </w:r>
      </w:del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  <w:del w:id="159" w:author="Knobbs Springs Baptist Church" w:date="2014-08-01T11:58:00Z"/>
        </w:rPr>
      </w:pPr>
      <w:del w:id="158" w:author="Knobbs Springs Baptist Church" w:date="2014-08-01T11:58:00Z">
        <w:r>
          <w:rPr>
            <w:sz w:val="20"/>
          </w:rPr>
          <w:delText>________________________________</w:delText>
        </w:r>
      </w:del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  <w:del w:id="161" w:author="Knobbs Springs Baptist Church" w:date="2014-08-01T11:58:00Z"/>
        </w:rPr>
      </w:pPr>
      <w:del w:id="160" w:author="Knobbs Springs Baptist Church" w:date="2014-08-01T11:58:00Z">
        <w:r>
          <w:rPr>
            <w:sz w:val="20"/>
          </w:rPr>
        </w:r>
      </w:del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del w:id="162" w:author="Knobbs Springs Baptist Church" w:date="2014-08-01T11:58:00Z">
        <w:r>
          <w:rPr>
            <w:sz w:val="20"/>
          </w:rPr>
          <w:delText>________________________________</w:delText>
        </w:r>
      </w:del>
      <w:ins w:id="163" w:author="Knobbs Springs Baptist Church" w:date="2014-08-01T12:00:00Z">
        <w:r>
          <w:rPr>
            <w:sz w:val="20"/>
          </w:rPr>
          <w:t xml:space="preserve">      </w:t>
        </w:r>
      </w:ins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33:00Z</dcterms:created>
  <dc:creator>Kimberly</dc:creator>
  <dc:description/>
  <cp:keywords/>
  <dc:language>en-US</dc:language>
  <cp:lastModifiedBy>Knobbs Springs Baptist Church</cp:lastModifiedBy>
  <cp:lastPrinted>2014-08-01T12:09:00Z</cp:lastPrinted>
  <dcterms:modified xsi:type="dcterms:W3CDTF">2014-08-01T17:15:00Z</dcterms:modified>
  <cp:revision>7</cp:revision>
  <dc:subject/>
  <dc:title>September 5, 2005</dc:title>
</cp:coreProperties>
</file>